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ие сведения о мире животных </w:t>
      </w:r>
    </w:p>
    <w:p>
      <w:pPr>
        <w:pStyle w:val="Normal"/>
        <w:rPr/>
      </w:pPr>
      <w:r>
        <w:rPr/>
        <w:t>Зоология — наука о царстве Животные. Отличие живот</w:t>
        <w:softHyphen/>
        <w:t>ных от растений. Многообразие животных, их распростране</w:t>
        <w:softHyphen/>
        <w:t>ние. Дикие и домашние животные.</w:t>
      </w:r>
    </w:p>
    <w:p>
      <w:pPr>
        <w:pStyle w:val="Normal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</w:t>
        <w:softHyphen/>
        <w:t>обществах. Трофические связи в природных сообществах (це</w:t>
        <w:softHyphen/>
        <w:t>пи питания). Экологические ниши. Понятие о биоценозе, био</w:t>
        <w:softHyphen/>
        <w:t>геоценозе и экосистеме.</w:t>
      </w:r>
    </w:p>
    <w:p>
      <w:pPr>
        <w:pStyle w:val="Normal"/>
        <w:rPr/>
      </w:pPr>
      <w:r>
        <w:rPr/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rPr/>
      </w:pPr>
      <w:r>
        <w:rPr/>
        <w:t>Классификация животных. Основные систематические группы животных: царство, подцарство, тип, класс, отряд, семей</w:t>
        <w:softHyphen/>
        <w:t>ство, род, вид, популяция. Значение классификации животных.</w:t>
      </w:r>
    </w:p>
    <w:p>
      <w:pPr>
        <w:pStyle w:val="Normal"/>
        <w:rPr/>
      </w:pPr>
      <w:r>
        <w:rPr/>
        <w:t>Краткая история развития зоологии. Достижения со</w:t>
        <w:softHyphen/>
        <w:t>временной зоологии.</w:t>
      </w:r>
    </w:p>
    <w:p>
      <w:pPr>
        <w:pStyle w:val="Normal"/>
        <w:rPr/>
      </w:pPr>
      <w:r>
        <w:rPr/>
        <w:t>Экскурсии. Многообразие животных в природе. Обита</w:t>
        <w:softHyphen/>
        <w:t>ние в сообщест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оение тела животных </w:t>
      </w:r>
    </w:p>
    <w:p>
      <w:pPr>
        <w:pStyle w:val="Normal"/>
        <w:rPr/>
      </w:pPr>
      <w:r>
        <w:rPr/>
        <w:t>Животный организм как биосистема. Клетка как струк</w:t>
        <w:softHyphen/>
        <w:t>турная единица организма. Особенности животных клеток и тканей. Органы и системы органов организмов. Регуляция дея</w:t>
        <w:softHyphen/>
        <w:t>тельности органов, систем органов и целостного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царство Простейшие, или Одноклеточные животные</w:t>
      </w:r>
      <w:r>
        <w:rPr/>
        <w:t xml:space="preserve"> </w:t>
      </w:r>
    </w:p>
    <w:p>
      <w:pPr>
        <w:pStyle w:val="Normal"/>
        <w:rPr/>
      </w:pPr>
      <w:r>
        <w:rPr/>
        <w:t>Общая характеристика простейших как одноклеточ</w:t>
        <w:softHyphen/>
        <w:t>ных организмов. Разнообразие простейших в природе. Разно</w:t>
        <w:softHyphen/>
        <w:t>образие их представителей в водоемах, почвах и в кишечнике животных.</w:t>
      </w:r>
    </w:p>
    <w:p>
      <w:pPr>
        <w:pStyle w:val="Normal"/>
        <w:rPr/>
      </w:pPr>
      <w:r>
        <w:rPr/>
        <w:t>Корненожки. Амеба протей как одноклеточный орга</w:t>
        <w:softHyphen/>
        <w:t>низм. Внешний вид и внутреннее строение (цитоплазма, ядро, вакуоли). Жизнедеятельность одноклеточных организмов: дви</w:t>
        <w:softHyphen/>
        <w:t>жение, питание, дыхание, выделение, размножение, инцисти-рование.</w:t>
      </w:r>
    </w:p>
    <w:p>
      <w:pPr>
        <w:pStyle w:val="Normal"/>
        <w:rPr/>
      </w:pPr>
      <w:r>
        <w:rPr/>
        <w:t>Жгутиконосцы. Эвглена зеленая как простейшее, со</w:t>
        <w:softHyphen/>
        <w:t>четающее в себе черты животных и растений. Колониальные жгутиковые.</w:t>
      </w:r>
    </w:p>
    <w:p>
      <w:pPr>
        <w:pStyle w:val="Normal"/>
        <w:rPr/>
      </w:pPr>
      <w:r>
        <w:rPr/>
        <w:t>Инфузории. Инфузория туфелька как более сложное простейшее. Половой процесс. Ползающие и сидячие инфузо</w:t>
        <w:softHyphen/>
        <w:t>рии. Симбиотические инфузории крупных животных.</w:t>
      </w:r>
    </w:p>
    <w:p>
      <w:pPr>
        <w:pStyle w:val="Normal"/>
        <w:rPr/>
      </w:pPr>
      <w:r>
        <w:rPr/>
        <w:t>Болезнетворные простейшие: дизентерийная амеба, малярийный паразит. Предупреждение заражения дизенте</w:t>
        <w:softHyphen/>
        <w:t>рийной амебой. Районы распространения малярии. Борьба с малярией.</w:t>
      </w:r>
    </w:p>
    <w:p>
      <w:pPr>
        <w:pStyle w:val="Normal"/>
        <w:rPr/>
      </w:pPr>
      <w:r>
        <w:rPr/>
        <w:t>Значение простейших в природе и в жизни человека.</w:t>
      </w:r>
    </w:p>
    <w:p>
      <w:pPr>
        <w:pStyle w:val="Normal"/>
        <w:rPr/>
      </w:pPr>
      <w:r>
        <w:rPr/>
        <w:t>Лабораторные и практические работы. Изучение стро</w:t>
        <w:softHyphen/>
        <w:t>ения инфузории-туфельки. Рассмотрение других простейших. Наблюдение за движением амебы протея, инфузории-ту</w:t>
        <w:softHyphen/>
        <w:t>фельки или других простей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царство Многоклеточные животные: тип Кишечнополостные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раткая характеристика подцарство Многоклеточные животные</w:t>
      </w:r>
    </w:p>
    <w:p>
      <w:pPr>
        <w:pStyle w:val="Normal"/>
        <w:rPr/>
      </w:pPr>
      <w:r>
        <w:rPr/>
        <w:t>Общая характеристика типа Кишечнополостные. Прес</w:t>
        <w:softHyphen/>
        <w:t>новодная гидра. Внешний вид и поведение. Внутреннее строение. Двухслойность. Эктодерма и энтодерма. Разнообразие кле</w:t>
        <w:softHyphen/>
        <w:t>ток. Питание гидры. Дыхание. Раздражимость. Размножение гидры. Регенерация. Значение в природе.</w:t>
      </w:r>
    </w:p>
    <w:p>
      <w:pPr>
        <w:pStyle w:val="Normal"/>
        <w:rPr/>
      </w:pPr>
      <w:r>
        <w:rPr/>
        <w:t>Морские кишечнополостные. Их многообразие и значе</w:t>
        <w:softHyphen/>
        <w:t>ние. Коралловые полипы и медузы. Значение кишечнополост</w:t>
        <w:softHyphen/>
        <w:t>ных в природе и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ы Плоские черви, Круглые черви и Кольчатые черви</w:t>
      </w:r>
      <w:r>
        <w:rPr/>
        <w:t xml:space="preserve"> </w:t>
      </w:r>
    </w:p>
    <w:p>
      <w:pPr>
        <w:pStyle w:val="Normal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rPr/>
      </w:pPr>
      <w:r>
        <w:rPr/>
        <w:t>Тип Плоские черви. Белая планария как представитель свободноживущих плоских червей. Внешний вид. Двусторон</w:t>
        <w:softHyphen/>
        <w:t>няя симметрия. Покровы. Мускулатура. Нервная система и ор</w:t>
        <w:softHyphen/>
        <w:t>ганы чувств. Движение. Питание. Дыхание. Размножение. Ре</w:t>
        <w:softHyphen/>
        <w:t>генерация.</w:t>
      </w:r>
    </w:p>
    <w:p>
      <w:pPr>
        <w:pStyle w:val="Normal"/>
        <w:rPr/>
      </w:pPr>
      <w:r>
        <w:rPr/>
        <w:t>Свиной (либо бычий) цепень как представитель парази</w:t>
        <w:softHyphen/>
        <w:t>тических плоских червей. Особенности строения и приспособ</w:t>
        <w:softHyphen/>
        <w:t>ления к паразитизму. Цикл развития и смена хозяев.</w:t>
      </w:r>
    </w:p>
    <w:p>
      <w:pPr>
        <w:pStyle w:val="Normal"/>
        <w:rPr/>
      </w:pPr>
      <w:r>
        <w:rPr/>
        <w:t>Тип Круглые черви. Нематоды, аскариды, острицы как представители типа. Их строение, жизнедеятельность и значе</w:t>
        <w:softHyphen/>
        <w:t>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rPr/>
      </w:pPr>
      <w:r>
        <w:rPr/>
        <w:t>Понятие «паразитизм» и его биологический смысл. Вза</w:t>
        <w:softHyphen/>
        <w:t>имоотношения паразита и хозяина. Значение паразитических червей в природе и в жизни человека.</w:t>
      </w:r>
    </w:p>
    <w:p>
      <w:pPr>
        <w:pStyle w:val="Normal"/>
        <w:rPr/>
      </w:pPr>
      <w:r>
        <w:rPr/>
        <w:t>Тип 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</w:t>
        <w:softHyphen/>
        <w:t>то дождевых червей в биогеоценозах.</w:t>
      </w:r>
    </w:p>
    <w:p>
      <w:pPr>
        <w:pStyle w:val="Normal"/>
        <w:rPr/>
      </w:pPr>
      <w:r>
        <w:rPr/>
        <w:t>Значение червей и их место в истории развития живот</w:t>
        <w:softHyphen/>
        <w:t>ного мира.</w:t>
      </w:r>
    </w:p>
    <w:p>
      <w:pPr>
        <w:pStyle w:val="Normal"/>
        <w:rPr/>
      </w:pPr>
      <w:r>
        <w:rPr/>
        <w:t>Лабораторные и практические работы. Наблюдение за поведением дождевого червя — его передвижением, отве</w:t>
        <w:softHyphen/>
        <w:t>тами на раздражение. Изучение внешнего строения дождевого червя. Изучение внутреннего строения на готовых влаж</w:t>
        <w:softHyphen/>
        <w:t>ных препара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Моллюски </w:t>
      </w:r>
    </w:p>
    <w:p>
      <w:pPr>
        <w:pStyle w:val="Normal"/>
        <w:rPr/>
      </w:pPr>
      <w:r>
        <w:rPr/>
        <w:t>Общая характеристика типа. Разнообразие моллюсков. Особенности строения и поведения, связанные с образом жиз</w:t>
        <w:softHyphen/>
        <w:t>ни представителей разных классов. Роль раковины.</w:t>
      </w:r>
    </w:p>
    <w:p>
      <w:pPr>
        <w:pStyle w:val="Normal"/>
        <w:rPr/>
      </w:pPr>
      <w:r>
        <w:rPr/>
        <w:t>Брюхоногие моллюски. Большой прудовик (либо вино</w:t>
        <w:softHyphen/>
        <w:t>градная улитка) и голый слизень. Их среды обитания. Строе</w:t>
        <w:softHyphen/>
        <w:t>ние. Питание. Дыхание. Размножение и развитие. Роль в при</w:t>
        <w:softHyphen/>
        <w:t>роде и практическое значение.</w:t>
      </w:r>
    </w:p>
    <w:p>
      <w:pPr>
        <w:pStyle w:val="Normal"/>
        <w:rPr/>
      </w:pPr>
      <w:r>
        <w:rPr/>
        <w:t>Двустворчатые моллюски. Беззубка (или перловица) и мидия. Их места обитания. Особенности строения. Передви</w:t>
        <w:softHyphen/>
        <w:t>жение. Питание. Дыхание. Размножение. Роль в биоценозах и практическое значение.</w:t>
      </w:r>
    </w:p>
    <w:p>
      <w:pPr>
        <w:pStyle w:val="Normal"/>
        <w:rPr/>
      </w:pPr>
      <w:r>
        <w:rPr/>
        <w:t>Головоногие моллюски. Осьминоги, кальмары и карака</w:t>
        <w:softHyphen/>
        <w:t>тицы. Особенности их строения. Передвижение. Питание. По</w:t>
        <w:softHyphen/>
        <w:t>ведение. Роль в биоценозе и практическое значение.</w:t>
      </w:r>
    </w:p>
    <w:p>
      <w:pPr>
        <w:pStyle w:val="Normal"/>
        <w:rPr/>
      </w:pPr>
      <w:r>
        <w:rPr/>
        <w:t>Лабораторные и практические работы. Изучение и сравнение внешнего строения моллюсков. Наблюдение за по</w:t>
        <w:softHyphen/>
        <w:t>ведением прудовика (либо виноградной улитки), его пере</w:t>
        <w:softHyphen/>
        <w:t>движением, ответом на раздражение. 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Членистоногие </w:t>
      </w:r>
    </w:p>
    <w:p>
      <w:pPr>
        <w:pStyle w:val="Normal"/>
        <w:rPr/>
      </w:pPr>
      <w:r>
        <w:rPr/>
        <w:t>Общая характеристика типа. Сходство и различие чле</w:t>
        <w:softHyphen/>
        <w:t>нистоногих с кольчатыми червями.</w:t>
      </w:r>
    </w:p>
    <w:p>
      <w:pPr>
        <w:pStyle w:val="Normal"/>
        <w:rPr/>
      </w:pPr>
      <w:r>
        <w:rPr/>
        <w:t>Класс Ракообразные. Общая характеристика класса. Речной рак. Места обитания и образ жизни. Особенности стро</w:t>
        <w:softHyphen/>
        <w:t>ения. Питание. Дыхание. Размножение. Многообразие ракооб</w:t>
        <w:softHyphen/>
        <w:t>разных. Значение ракообразных в природе и в жизни человека.</w:t>
      </w:r>
    </w:p>
    <w:p>
      <w:pPr>
        <w:pStyle w:val="Normal"/>
        <w:rPr/>
      </w:pPr>
      <w:r>
        <w:rPr/>
        <w:t>Класс Паукообразные. Общая характеристика класса. Многообразие паукообразных. Паук-крестовик (или любой дру</w:t>
        <w:softHyphen/>
        <w:t>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rPr/>
      </w:pPr>
      <w:r>
        <w:rPr/>
        <w:t>Клещи. Места обитания, паразитический образ жизни. Особенности внешнего строения и поведения. Перенос клеща</w:t>
        <w:softHyphen/>
        <w:t>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rPr/>
      </w:pPr>
      <w:r>
        <w:rPr/>
        <w:t>Класс Насекомые. Общая характеристика класса. Мно</w:t>
        <w:softHyphen/>
        <w:t>гообразие насекомых. Особенности строения насекомого (на примере майского жука или комнатной мухи, саранчи или дру</w:t>
        <w:softHyphen/>
        <w:t>гого крупного насекомого). Передвижение. Питание. Дыхание. Размножение и развитие насекомых. Типы развития. Важней</w:t>
        <w:softHyphen/>
        <w:t>шие группы насекомых с неполным превращением: прямокры</w:t>
        <w:softHyphen/>
        <w:t>лые, равнокрылые клопы и стрекозы. Важнейшие группы насе</w:t>
        <w:softHyphen/>
        <w:t>комых с полным превращением: бабочки, жесткокрылые (жу</w:t>
        <w:softHyphen/>
        <w:t>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rPr/>
      </w:pPr>
      <w:r>
        <w:rPr/>
        <w:t>Одомашнивание насекомых на примере тутового (или дубового) шелкопряда. Насекомые — переносчики заболева</w:t>
        <w:softHyphen/>
        <w:t>ний человека. Борьба с переносчиками заболеваний. Пчелы и муравьи — общественные насекомые. Особенности их жизни и организации семей. Поведение. Инстинкты. Значение пчел и других перепончатокрылых в природе и в жизни человека.</w:t>
      </w:r>
    </w:p>
    <w:p>
      <w:pPr>
        <w:pStyle w:val="Normal"/>
        <w:rPr/>
      </w:pPr>
      <w:r>
        <w:rPr/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rPr/>
      </w:pPr>
      <w:r>
        <w:rPr/>
        <w:t>Лабораторные и практические работы. Изучение внешнего строения черного таракана (жука, комнатной мухи). Рассмотрение личинок и взрослых насекомых мухи дрозо</w:t>
        <w:softHyphen/>
        <w:t>филы. Изучение коллекций насекомых — вредителей сада, огорода, комнатных растений, мер борьбы с ними.</w:t>
      </w:r>
    </w:p>
    <w:p>
      <w:pPr>
        <w:pStyle w:val="Normal"/>
        <w:rPr/>
      </w:pPr>
      <w:r>
        <w:rPr/>
        <w:t>Экскурсия. Разнообразие членистоногих (краеведче</w:t>
        <w:softHyphen/>
        <w:t>ский музей, природная сре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Хордовые </w:t>
      </w:r>
    </w:p>
    <w:p>
      <w:pPr>
        <w:pStyle w:val="Normal"/>
        <w:rPr/>
      </w:pPr>
      <w:r>
        <w:rPr/>
        <w:t xml:space="preserve">Подтип Бесчерепные </w:t>
      </w:r>
    </w:p>
    <w:p>
      <w:pPr>
        <w:pStyle w:val="Normal"/>
        <w:rPr/>
      </w:pPr>
      <w:r>
        <w:rPr/>
        <w:t>Краткая характеристика типа Хордовые.</w:t>
      </w:r>
    </w:p>
    <w:p>
      <w:pPr>
        <w:pStyle w:val="Normal"/>
        <w:rPr/>
      </w:pPr>
      <w:r>
        <w:rPr/>
        <w:t>Бесчерепные. Ланцетник — представитель бесчереп</w:t>
        <w:softHyphen/>
        <w:t>ных. Местообитание и особенности строения ланцетника. Практическое значение ланце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ип Черепные. Рыбы </w:t>
      </w:r>
    </w:p>
    <w:p>
      <w:pPr>
        <w:pStyle w:val="Normal"/>
        <w:rPr/>
      </w:pPr>
      <w:r>
        <w:rPr/>
        <w:t>Общая характеристика черепных.</w:t>
      </w:r>
    </w:p>
    <w:p>
      <w:pPr>
        <w:pStyle w:val="Normal"/>
        <w:rPr/>
      </w:pPr>
      <w:r>
        <w:rPr/>
        <w:t>Общая характеристика рыб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rPr/>
      </w:pPr>
      <w:r>
        <w:rPr/>
        <w:t>Внутреннее строение костной рыбы: опорно-двига</w:t>
        <w:softHyphen/>
        <w:t>тельная, нервная, пищеварительная, дыхательная, кровенос</w:t>
        <w:softHyphen/>
        <w:t>ная, половая и выделительная системы. Плавательный пузырь и его значение. Размножение и развитие рыб. Особен</w:t>
        <w:softHyphen/>
        <w:t>ности поведения. Миграции рыб. Плодовитость и уход за по</w:t>
        <w:softHyphen/>
        <w:t>томством. Инстинкты и их проявления у рыб. Понятие о по</w:t>
        <w:softHyphen/>
        <w:t>пуляции.</w:t>
      </w:r>
    </w:p>
    <w:p>
      <w:pPr>
        <w:pStyle w:val="Normal"/>
        <w:rPr/>
      </w:pPr>
      <w:r>
        <w:rPr/>
        <w:t>Хрящевые рыбы: акулы и скаты. Многообразие кости</w:t>
        <w:softHyphen/>
        <w:t>стых рыб. Осетровые рыбы. Практическое значение осетровых рыб. Современное состояние промысла осетровых. Запасы осе</w:t>
        <w:softHyphen/>
        <w:t>тровых рыб и меры по их восстановлению.</w:t>
      </w:r>
    </w:p>
    <w:p>
      <w:pPr>
        <w:pStyle w:val="Normal"/>
        <w:rPr/>
      </w:pPr>
      <w:r>
        <w:rPr/>
        <w:t>Двоякодышащие рыбы. Кистеперые рыбы. Их значение в происхождении наземных позвоночных животных. Приспо</w:t>
        <w:softHyphen/>
        <w:t>собления рыб к разным условиям обитания.</w:t>
      </w:r>
    </w:p>
    <w:p>
      <w:pPr>
        <w:pStyle w:val="Normal"/>
        <w:rPr/>
      </w:pPr>
      <w:r>
        <w:rPr/>
        <w:t>Промысловое значение рыб. География рыбного про</w:t>
        <w:softHyphen/>
        <w:t>мысла. Основные группы промысловых рыб: сельдеобразные, трескообразные, камбалообразные, карпообразные и др. (в за</w:t>
        <w:softHyphen/>
        <w:t>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rPr/>
      </w:pPr>
      <w:r>
        <w:rPr/>
        <w:t>Рыборазводные заводы и их значение. Прудовое хозяй</w:t>
        <w:softHyphen/>
        <w:t>ство. Сазан и его одомашненная форма — карп. Другие виды рыб, используемые в прудовых хозяйствах. Акклиматизация рыб. Биологическое и хозяйственное обоснование акклимати</w:t>
        <w:softHyphen/>
        <w:t>зации. Аквариумное рыбоводство.</w:t>
      </w:r>
    </w:p>
    <w:p>
      <w:pPr>
        <w:pStyle w:val="Normal"/>
        <w:rPr/>
      </w:pPr>
      <w:r>
        <w:rPr/>
        <w:t>Лабораторные и практические работы. Наблюдение за живыми рыбами. Изучение внешнего строения рыбы. Опре</w:t>
        <w:softHyphen/>
        <w:t>деление возраста рыбы по чешуе. Изучение скелета рыбы. Изу</w:t>
        <w:softHyphen/>
        <w:t>чение внутреннего строения ры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Земноводные, или Амфибии </w:t>
      </w:r>
    </w:p>
    <w:p>
      <w:pPr>
        <w:pStyle w:val="Normal"/>
        <w:rPr/>
      </w:pPr>
      <w:r>
        <w:rPr/>
        <w:t>Общая характеристика класса. Внешнее и внутреннее строение лягушки. Земноводный образ жизни. Питание. Годо</w:t>
        <w:softHyphen/>
        <w:t>вой цикл жизни земноводных. Зимовки. Размножение и разви</w:t>
        <w:softHyphen/>
        <w:t>тие лягушки. Метаморфоз земноводных. Сходство личинок зем</w:t>
        <w:softHyphen/>
        <w:t>новодных с рыбами.</w:t>
      </w:r>
    </w:p>
    <w:p>
      <w:pPr>
        <w:pStyle w:val="Normal"/>
        <w:rPr/>
      </w:pPr>
      <w:r>
        <w:rPr/>
        <w:t>Многообразие земноводных. Хвостатые (тритоны, сала</w:t>
        <w:softHyphen/>
        <w:t>мандры) и бесхвостые (лягушки, жабы, квакши, жерлянки) зем</w:t>
        <w:softHyphen/>
        <w:t>новодные. Значение земноводных в природе и в жизни челове</w:t>
        <w:softHyphen/>
        <w:t>ка. Охрана земноводных.</w:t>
      </w:r>
    </w:p>
    <w:p>
      <w:pPr>
        <w:pStyle w:val="Normal"/>
        <w:rPr/>
      </w:pPr>
      <w:r>
        <w:rPr/>
        <w:t>Вымершие земноводные. Происхождение земноводных.</w:t>
      </w:r>
    </w:p>
    <w:p>
      <w:pPr>
        <w:pStyle w:val="Normal"/>
        <w:rPr/>
      </w:pPr>
      <w:r>
        <w:rPr/>
        <w:t>Лабораторные и практические работы. Наблюдение за живыми лягушками. Изучение внешнего строения лягуш</w:t>
        <w:softHyphen/>
        <w:t>ки. Изучение скелета лягушки. Изучение внутреннего строе</w:t>
        <w:softHyphen/>
        <w:t>ния на готовых влажных препара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Пресмыкающиеся, или Рептилии </w:t>
      </w:r>
    </w:p>
    <w:p>
      <w:pPr>
        <w:pStyle w:val="Normal"/>
        <w:rPr/>
      </w:pPr>
      <w:r>
        <w:rPr/>
        <w:t>Общая характеристика класса. Наземно-воздушная сре</w:t>
        <w:softHyphen/>
        <w:t>да обитания.</w:t>
      </w:r>
    </w:p>
    <w:p>
      <w:pPr>
        <w:pStyle w:val="Normal"/>
        <w:rPr/>
      </w:pPr>
      <w:r>
        <w:rPr/>
        <w:t>Особенности внешнего и внутреннего строения (на примере ящериц любого вида). Приспособления к жизни в па-земно-воздушной среде. Питание и поведение. Годовой цикл жизни. Размножение и развитие.</w:t>
      </w:r>
    </w:p>
    <w:p>
      <w:pPr>
        <w:pStyle w:val="Normal"/>
        <w:rPr/>
      </w:pPr>
      <w:r>
        <w:rPr/>
        <w:t>Змеи, ужи, гадюки (или другие представители в за</w:t>
        <w:softHyphen/>
        <w:t>висимости от местных условий). Сходство и различие змей и ящериц.</w:t>
      </w:r>
    </w:p>
    <w:p>
      <w:pPr>
        <w:pStyle w:val="Normal"/>
        <w:rPr/>
      </w:pPr>
      <w:r>
        <w:rPr/>
        <w:t>Ядовитый аппарат змеи. Действие змеиного яда. Пре</w:t>
        <w:softHyphen/>
        <w:t>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rPr/>
      </w:pPr>
      <w:r>
        <w:rPr/>
        <w:t>Другие группы пресмыкающихся: черепахи, крокоди</w:t>
        <w:softHyphen/>
        <w:t>лы. Роль пресмыкающихся в природе и в жизни человека. Охра</w:t>
        <w:softHyphen/>
        <w:t>на пресмыкающихся.</w:t>
      </w:r>
    </w:p>
    <w:p>
      <w:pPr>
        <w:pStyle w:val="Normal"/>
        <w:rPr/>
      </w:pPr>
      <w:r>
        <w:rPr/>
        <w:t>Разнообразие древних пресмыкающихся. Причины их вымирания. Происхождение пресмыкающихся от древних зем</w:t>
        <w:softHyphen/>
        <w:t>новодных.</w:t>
      </w:r>
    </w:p>
    <w:p>
      <w:pPr>
        <w:pStyle w:val="Normal"/>
        <w:rPr/>
      </w:pPr>
      <w:r>
        <w:rPr/>
        <w:t>Лабораторные и практические работы. Наблюдение за живыми ящерицами (неядовитыми змеями, черепаха</w:t>
        <w:softHyphen/>
        <w:t>ми ). Изучение внешнего строения пресмыкающихся. Сравне</w:t>
        <w:softHyphen/>
        <w:t>ние скелета ящерицы со скелетом лягушки.</w:t>
      </w:r>
    </w:p>
    <w:p>
      <w:pPr>
        <w:pStyle w:val="Normal"/>
        <w:rPr/>
      </w:pPr>
      <w:r>
        <w:rPr/>
        <w:t>Экскурсия. Разнообразие животных родного края (кра</w:t>
        <w:softHyphen/>
        <w:t>еведческий музей или зоопа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Птицы </w:t>
      </w:r>
    </w:p>
    <w:p>
      <w:pPr>
        <w:pStyle w:val="Normal"/>
        <w:rPr/>
      </w:pPr>
      <w:r>
        <w:rPr/>
        <w:t>Общая характеристика класса. Среда обитания птиц. Особенности внешнего и внутреннего строения птиц. Приспо</w:t>
        <w:softHyphen/>
        <w:t>собленность к полету. Интенсивность обмена веществ. Тепло</w:t>
        <w:softHyphen/>
        <w:t>кровность. Усложнение нервной системы, органов чувств, пове</w:t>
        <w:softHyphen/>
        <w:t>дения, покровов, внутреннего строения по сравнению с пресмы</w:t>
        <w:softHyphen/>
        <w:t>кающимися. Размножение и развитие. Забота о потомстве. Годо</w:t>
        <w:softHyphen/>
        <w:t>вой жизненный цикл и сезонные явления. Перелеты птиц.</w:t>
      </w:r>
    </w:p>
    <w:p>
      <w:pPr>
        <w:pStyle w:val="Normal"/>
        <w:rPr/>
      </w:pPr>
      <w:r>
        <w:rPr/>
        <w:t>Многообразие птиц. Страусовые. Пингвины и типичные птицы. Распространение. Особенности строения и приспособ</w:t>
        <w:softHyphen/>
        <w:t>ления к условиям обитания. Образ жизни.</w:t>
      </w:r>
    </w:p>
    <w:p>
      <w:pPr>
        <w:pStyle w:val="Normal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rPr/>
      </w:pPr>
      <w:r>
        <w:rPr/>
        <w:t>Растительноядные, насекомоядные, хищные и всеяд</w:t>
        <w:softHyphen/>
        <w:t>ные птицы. Охрана и привлечение птиц. Роль птиц в биогеоце</w:t>
        <w:softHyphen/>
        <w:t>нозах и в жизни человека. Промысловые птицы, их рациональ</w:t>
        <w:softHyphen/>
        <w:t>ное использование и охрана.</w:t>
      </w:r>
    </w:p>
    <w:p>
      <w:pPr>
        <w:pStyle w:val="Normal"/>
        <w:rPr/>
      </w:pPr>
      <w:r>
        <w:rPr/>
        <w:t>Домашние птицы. Происхождение и важнейшие поро</w:t>
        <w:softHyphen/>
        <w:t>ды домашних птиц, их использование человеком.</w:t>
      </w:r>
    </w:p>
    <w:p>
      <w:pPr>
        <w:pStyle w:val="Normal"/>
        <w:rPr/>
      </w:pPr>
      <w:r>
        <w:rPr/>
        <w:t>Происхождение птиц. Археоптерикс.</w:t>
      </w:r>
    </w:p>
    <w:p>
      <w:pPr>
        <w:pStyle w:val="Normal"/>
        <w:rPr/>
      </w:pPr>
      <w:r>
        <w:rPr/>
        <w:t>Лабораторные работы. Изучение внешнего строения птицы. Изучение перьевого покрова и различных типов перь</w:t>
        <w:softHyphen/>
        <w:t>ев. Изучение строения скелета птицы. Изучение внутреннего строения птицы (по готовым влажным препаратам). Изу</w:t>
        <w:softHyphen/>
        <w:t>чение строения куриного яйца. Наблюдение за живыми птицами.</w:t>
      </w:r>
    </w:p>
    <w:p>
      <w:pPr>
        <w:pStyle w:val="Normal"/>
        <w:rPr/>
      </w:pPr>
      <w:r>
        <w:rPr/>
        <w:t>Экскурсия. Знакомство с птицами леса (или па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Млекопитающие, или Звери </w:t>
      </w:r>
    </w:p>
    <w:p>
      <w:pPr>
        <w:pStyle w:val="Normal"/>
        <w:rPr/>
      </w:pPr>
      <w:r>
        <w:rPr/>
        <w:t>Общая характеристика класса Млекопитающие. Места обитания млекопитающих. Особенности внешнего и внутрен</w:t>
        <w:softHyphen/>
        <w:t>него строения. Усложнение строения покровов, пищеваритель</w:t>
        <w:softHyphen/>
        <w:t>ной, дыхательной, кровеносной, выделительной и нервной си</w:t>
        <w:softHyphen/>
        <w:t>стем, органов чувств, поведения по сравнению с пресмыкающи</w:t>
        <w:softHyphen/>
        <w:t>мися. Размножение и развитие. Забота о потомстве. Годовой жизненный цикл и сезонные явления.</w:t>
      </w:r>
    </w:p>
    <w:p>
      <w:pPr>
        <w:pStyle w:val="Normal"/>
        <w:rPr/>
      </w:pPr>
      <w:r>
        <w:rPr/>
        <w:t>Предки млекопитающих — древние пресмыкающиеся.</w:t>
      </w:r>
    </w:p>
    <w:p>
      <w:pPr>
        <w:pStyle w:val="Normal"/>
        <w:rPr/>
      </w:pPr>
      <w:r>
        <w:rPr/>
        <w:t>Многообразие млекопитающих. Первозвери (однопро</w:t>
        <w:softHyphen/>
        <w:t>ходные), низшие (сумчатые) и высшие (плацентарные) звери.</w:t>
      </w:r>
    </w:p>
    <w:p>
      <w:pPr>
        <w:pStyle w:val="Normal"/>
        <w:rPr/>
      </w:pPr>
      <w:r>
        <w:rPr/>
        <w:t>Особенности биологии. Районы распространения и разнооб</w:t>
        <w:softHyphen/>
        <w:t>разие. Важнейшие отряды плацентарных, особенности их биологии. Насекомоядные, рукокрылые, грызуны, зайцеобраз</w:t>
        <w:softHyphen/>
        <w:t>ные, хищные (псовые, кошачьи, куньи, медвежьи), ластоно</w:t>
        <w:softHyphen/>
        <w:t>гие, китообразные, парнокопытные, непарнокопытные, хобот</w:t>
        <w:softHyphen/>
        <w:t>ные, приматы.</w:t>
      </w:r>
    </w:p>
    <w:p>
      <w:pPr>
        <w:pStyle w:val="Normal"/>
        <w:rPr/>
      </w:pPr>
      <w:r>
        <w:rPr/>
        <w:t>Основные экологические группы млекопитающих: ти</w:t>
        <w:softHyphen/>
        <w:t>пично наземные, наземно-древесные, прыгающие, почвенные, летающие, водные и околоводные.</w:t>
      </w:r>
    </w:p>
    <w:p>
      <w:pPr>
        <w:pStyle w:val="Normal"/>
        <w:rPr/>
      </w:pPr>
      <w:r>
        <w:rPr/>
        <w:t>Значение млекопитающих. Домашние звери. Разнооб</w:t>
        <w:softHyphen/>
        <w:t>разие пород и их использование человеком. Дикие предки домашних животных. Регулирование численности зверей в природе и в антропогенных ландшафтах. Промысел и про</w:t>
        <w:softHyphen/>
        <w:t>мысловые звери. Акклиматизация и реакклиматизация зве</w:t>
        <w:softHyphen/>
        <w:t>рей. Экологическая и экономическая целесообразность ак</w:t>
        <w:softHyphen/>
        <w:t>климатизации. Рациональное использование и охрана млеко</w:t>
        <w:softHyphen/>
        <w:t>питающих.</w:t>
      </w:r>
    </w:p>
    <w:p>
      <w:pPr>
        <w:pStyle w:val="Normal"/>
        <w:rPr/>
      </w:pPr>
      <w:r>
        <w:rPr/>
        <w:t>Лабораторные работы. Наблюдение за млекопитающи</w:t>
        <w:softHyphen/>
        <w:t>ми. Изучение внешнего строения млекопитающего. Изучение строения скелета млекопитающего. Изучение внутреннего строения по готовым влажным препаратам.</w:t>
      </w:r>
    </w:p>
    <w:p>
      <w:pPr>
        <w:pStyle w:val="Normal"/>
        <w:rPr/>
      </w:pPr>
      <w:r>
        <w:rPr/>
        <w:t>Экскурсия. Домашние и дикие звери (краеведческий музей или зоопа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тие животного мира на Земле</w:t>
      </w:r>
      <w:r>
        <w:rPr/>
        <w:t xml:space="preserve"> </w:t>
      </w:r>
    </w:p>
    <w:p>
      <w:pPr>
        <w:pStyle w:val="Normal"/>
        <w:rPr/>
      </w:pPr>
      <w:r>
        <w:rPr/>
        <w:t>Историческое развитие животного мира. Доказатель</w:t>
        <w:softHyphen/>
        <w:t>ства и основные этапы развития животного мира на Земле. По</w:t>
        <w:softHyphen/>
        <w:t>нятие об эволюции. Разнообразие животного мира как резуль</w:t>
        <w:softHyphen/>
        <w:t>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rPr/>
      </w:pPr>
      <w:r>
        <w:rPr/>
        <w:t>Современный животный мир — результат длительного исторического развития. Уровни организации живой материи. Охрана и рациональное использование животных. Роль чело</w:t>
        <w:softHyphen/>
        <w:t>века и общества в сохранении многообразия животного мира на нашей пла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i/>
      <w:iCs/>
      <w:spacing w:val="30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i/>
      <w:iCs/>
      <w:spacing w:val="30"/>
      <w:sz w:val="16"/>
      <w:szCs w:val="16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i/>
      <w:iCs/>
      <w:smallCap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34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hanging="31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715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9:00Z</dcterms:created>
  <dc:creator>Home</dc:creator>
  <dc:description/>
  <cp:keywords/>
  <dc:language>en-US</dc:language>
  <cp:lastModifiedBy>User</cp:lastModifiedBy>
  <dcterms:modified xsi:type="dcterms:W3CDTF">2012-10-15T11:36:00Z</dcterms:modified>
  <cp:revision>2</cp:revision>
  <dc:subject/>
  <dc:title>Содержание программы</dc:title>
</cp:coreProperties>
</file>